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3 февраля 2023 года                                                                                                                 № 4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b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1"/>
          <w:szCs w:val="21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0 января по 03 феврал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0 января по 03 феврал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6 человек; подготовлены ответы по запросам разных инстанций – 4, сформировано запросов – 16; осуществлены выезды с обследованием в семьи с детьми в с. Октябрьское, дер. Горелое, дер. Чернякино, дер. Барсучье; подготовлены проекты постановления Главы района:1 – о признании утратившим силу об опеке над недееспособным, 1 – об определении в госучреждение недееспособного; принято финансовых отчетных документов за 2022 г. от: приемных семей - 25, опекаемых семей – 27, недееспособных – 33; принято участий в заседаниях суда – 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осуществлена доставка и сопровождение 30.01.2023 г. недееспособного гражданина по устройству в психоневрологический интернат в г. Магнитогорске; подготовлено и направлено уведомление в налоговую службу о собственности недееспособного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4 человека; ведется работа по ответам на поступающие запросы и по формированию запросов, еженедельных отчетов; в ПК Тула произведена выплата всех видов пособий, по выплате сформированы отчеты и заявки на финансовые средства в МСО; произведен патронаж 8 семей с несовершеннолетними детьми, подготовлены акты обследования; заполнена информация в яндекс-таблице МСО по выдаче Губернаторских новогодних подарков детям; 31.01.2023 г. проведено СППК; проведена сверка списков ПФР по выплате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 51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раненых; подготовлена сводная заявка по ГРБС в МСО</w:t>
      </w:r>
      <w:r>
        <w:rPr>
          <w:rFonts w:cs="Times New Roman" w:ascii="Times New Roman" w:hAnsi="Times New Roman"/>
          <w:iCs/>
          <w:sz w:val="24"/>
          <w:szCs w:val="24"/>
        </w:rPr>
        <w:t>;  произведена выплата социального погребения по 3 заявлениям;; 30.01.2023 г. приняли участие в заседании комиссии по ЕСП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5 заявлений, назначено - 4 дела; отработано 60 дел на январь 2023 г.; подготовлены отчеты за январь 2023 г. Работа по социальному контракту: принято 1 заявление на заключение социального контракта; подготовлен отчет ПИК в МСО; принято 22 отчета по исполнению мероприятий по заключенным социальным контрактам, произведено 42 запроса на проведение эффективности заключенных контрактов; осуществлен выезд с обследованием по исполнению условий 2 заключенных социальных контрактов в с. Октябрьское – составлены акты обследования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данова Венера Фаритовна - о проделанной работе и предстоящих планах: подготовлено дополнительное соглашение с КЦСОН на 2023 г. по субсидиям на иные цел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готовка проекта Собрания депутатов Октябрьского района об изменении размера выплаты на социальное погребение с 01.02.2023 г.</w:t>
      </w:r>
      <w:r>
        <w:rPr>
          <w:rFonts w:cs="Times New Roman" w:ascii="Times New Roman" w:hAnsi="Times New Roman"/>
          <w:iCs/>
          <w:sz w:val="24"/>
          <w:szCs w:val="24"/>
        </w:rPr>
        <w:t>; в ЦКС направлена корректировка счета на вывоз ТКО  за январь 2023 г.; работа по заключению договора с ООО «Данко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на контроле 3 документа со сроком исполнения; подготовлен табель рабочего времени за 2-ю половину января 2023 г.; проведена сверка по военнообязанным сотрудникам Управления с ВУС на 01.02.2023 г.; ведется регистрация в программе «Контакт» входящих - 74 и исходящих - 46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продлению сертификата на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ординатор»; заявка приобретение АРМ (техзадание, коммерческие предложения); работа по продлению работы антивирусной программы «Касперский»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обработано 22 заявки на общую сумму 3 486 тыс. руб., выписки разнесены в ПК 1С; сформирована и уточнена бюджетная смета и бюджетная роспись на 2023 г.; отчеты за 2022 г. подкреплены в систему СМАРТ; произведена сверка ГСМ; произведено начисление заработной платы и налогов приемным семья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внесены изменения в муниципальную программу; подготовлены документы сотрудников Управления для награждения МСО и ЗСО ко дню Социального работника; 30.01.2023 г. проведено заседание комиссии по ЕСП; подготовка информации для отчетного доклада начальника Управления по итогам работы за 2022 г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</w:rPr>
        <w:t>продолжается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ача новогодних подарков детям; 30.01.2023г. принято участие в заседании комиссии на ЕСП, рассмотрено 1 заявление; проведено мероприятия «Тепло сердец» для замещающих семей 30.01.2023 г.; проведено мероприятие серебряными волонтерами «Зимние забавы» для детей в детском саду № 5; 31.01.2023 г. принято участие в СППК, по итогам поставлено на учет 4 семьи, снято с учета по улучшению 4 семьи, 1 семья по улучшению переведена из СОП в ТЖС; патронаж семей, состоящих на профилактическом учете, проживающих в с. Новомосковское; осуществлена доставка на медицинский осмотр в ЦРБ  жителей с. Кочердык (13 человек), возраста 65+ в соответствии с нацпроектом «Демография. Старшее поколение»; подготовка к открытию оздоровительной смены ОДП с 06.02.2023 г. с подвозом 7 граждан из д. Барсучье; выдано 102 справки со статусом «Малоимущая семья»; отработаны списки обслуживаемых граждан для выдачи подарочных наборов к 23 февраля и 8 марта; в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6 (по факту 5) детей в отделении реабилитации, 10 (по факту 8) детей в дневном отделении; за отчетный период отчислен 1 воспитанник, 3 зачислено, проведен консилиум по снятым и зачисленным воспитанникам; сопровождение воспитанников в медицинские учреждения на проведение обследования и лечения; осуществлен патронаж семей, проживающих в д. Семеновка, д. Боровое, д. Бакшан, с проведением беседы; принято участие в заседании суда по лишению родительских прав А. Анцуповой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родолжении выдачи Губернаторских новогодних сладких подарков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0.01.2023 г. заседание комиссии по ЕСП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3 г. – участие в заседании КДНиЗП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3 г. – проведение СППК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3.02.2023 г. – доклад начальника УСЗН по итогам работы соцсферы за 2022 г.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01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Ждановой В. Ф.  – подготовить проект по внесению изменений в решение Собрания депутатов Октябрьского района о размере выплаты на социальное погреб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КУСО СРЦ Гасс Е. П. – подготовить расчеты для составления муниципального задания на 2023 г. 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2-06T09:49:00Z</cp:lastPrinted>
  <dcterms:modified xsi:type="dcterms:W3CDTF">2023-02-06T04:49:00Z</dcterms:modified>
  <cp:revision>620</cp:revision>
  <dc:subject/>
  <dc:title>ПРОТОКОЛ № 1</dc:title>
</cp:coreProperties>
</file>